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UWAGA !!!!!!!</w:t>
      </w:r>
    </w:p>
    <w:p>
      <w:pPr>
        <w:pStyle w:val="NormalnyWeb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CHROŃ SIĘ PRZED UPAŁE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okresie najintensywniejszego działania promieni słonecznych ogranicz przebywanie na słońcu zwłaszcza, dotyczy to zwłaszcza dzieci i osób starsz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montuj zacienienia, zasłony lub żaluzje na okna oświetlane przez poranne </w:t>
        <w:br/>
        <w:t>i popołudniowe słoń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ebywaj wewnątrz pomieszczeń tak długo, jak to możliwe. Jeśli nie masz klimatyzacji, przebywaj na najniższym poziomie budynku poza zasięgiem światła słonecz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ożywaj zbilansowane, lekkie posiłk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Pij duże ilości płynów. Osoby cierpiące na epilepsję oraz schorzenia serca, nerek lub wątroby, będące na nisko-wodnej diecie, oraz mające problemy z utrzymaniem płynów, powinni skontaktować się z lekarzem przed zwiększonym przyjmowaniem płyn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bieraj się w luźne rzeczy zakrywające możliwie największą powierzchnię skóry. Lekka odzież, o jasnych kolorach, odbija ciepło i promieniowanie słońca oraz pomaga utrzymać normalną temperaturę ciał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Ogranicz przyjmowanie napojów alkoholowych, powodują dalsze odwodnienie organizm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zwól swojemu organizmowi przystosować się do wysokich temperatur w ciągu pierwszych 2-ch 3-ch dni fali upał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hroń twarz i głowę poprzez noszenie kapelusza z szerokim rond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nikaj zbytniego nasłonecznienia. Opalenizna spowalnia zdolność do samoczynnego chłodzenia się. Używaj środków ochrony przed promieniami słonecznymi o wysokim współczynniku ochro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Unikaj gwałtownych zmian temperatury. Chłodny prysznic natychmiast po przebywaniu w upale może spowodować wystąpienie efektu hipotermii, zwłaszcza u starszych i bardzo młodych ludz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wolnij tryb życia. Zredukuj, wykreśl lub przeorganizuj wyczerpujące zajęcia. Zażywaj dużo wypoczynku, aby umożliwić działanie naturalnego systemu chłodzenia Twego organizmu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W przypadku stwierdzenia oparzeń lub innych dolegliwości skontaktuj się </w:t>
        <w:br/>
        <w:t>z lekarzem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Zbyt intensywny wysiłek w czasie upału, spędzanie zbyt długiego czasu na słońcu albo zbyt długie przebywanie w przegrzanym miejscu może spowodować uraz termiczny </w:t>
        <w:br/>
        <w:t>w postaci oparzenia słonecznego lub przegrza</w:t>
      </w:r>
      <w:r>
        <w:rPr/>
        <w:t>ni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Oparzenia słoneczne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Objawy</w:t>
      </w:r>
      <w:r>
        <w:rPr/>
        <w:t>: zaczerwienienie i bolesność skóry, możliwe swędzenie, pęcherze, gorączka, ból głowy.</w:t>
        <w:br/>
      </w:r>
      <w:r>
        <w:rPr>
          <w:rStyle w:val="StrongEmphasis"/>
        </w:rPr>
        <w:t>Pierwsza pomoc</w:t>
      </w:r>
      <w:r>
        <w:rPr/>
        <w:t>: weź chłodny prysznic, użyj mydła, aby usunąć olejki (kremy). Miejsca oparzone polewaj dużą ilością zimnej wody. Jeśli na skórze wystąpią pęcherze, zrób suchy, sterylny opatrunek i skorzystaj z pomocy lekarz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u w:val="single"/>
        </w:rPr>
        <w:t>Przegrzanie</w:t>
      </w:r>
      <w:r>
        <w:rPr>
          <w:u w:val="single"/>
        </w:rPr>
        <w:br/>
      </w:r>
      <w:r>
        <w:rPr>
          <w:rStyle w:val="StrongEmphasis"/>
        </w:rPr>
        <w:t>Objawy</w:t>
      </w:r>
      <w:r>
        <w:rPr/>
        <w:t>: Osłabienie, zawroty głowy, pragnienie, nudności i wymioty, kurcze mięśni (zwłaszcza nóg i brzucha), utrata przytomnośc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Pierwsza pomoc: </w:t>
      </w:r>
      <w:r>
        <w:rPr/>
        <w:t xml:space="preserve">Połóż poszkodowaną osobę w chłodnym miejscu (nogi unieś na wysokości 20-30 cm). Poluzuj ubranie. Użyj zimnej, mokrej tkaniny jako okładu do obniżenia temperatury ciała. Podawaj do picia wodę z solą małymi łykami. Jeśli wystąpią nudności, odstaw wodę. Jeśli wystąpią wymioty, szukaj natychmiastowej pomocy medycznej. </w:t>
        <w:br/>
        <w:t>W przypadku utraty przytomności przy wyczuwalnym oddechu i tętnie, ułóż poszkodowanego na boku. Pamiętaj, aby podczas suszy ograniczyć zużycie wody. Podlewanie trawników i mycie samochodów marnotrawi wo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Aldona Ławska</dc:creator>
  <dc:description/>
  <cp:keywords/>
  <dc:language>en-US</dc:language>
  <cp:lastModifiedBy>Aldona Ławska</cp:lastModifiedBy>
  <cp:lastPrinted>2013-06-21T10:53:00Z</cp:lastPrinted>
  <dcterms:modified xsi:type="dcterms:W3CDTF">2013-06-21T08:55:00Z</dcterms:modified>
  <cp:revision>1</cp:revision>
  <dc:subject/>
  <dc:title>UWAGA </dc:title>
</cp:coreProperties>
</file>